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33945" cy="1055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3945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43470" cy="10586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3470" cy="1058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43470" cy="10572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3470" cy="1057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9670" cy="10572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670" cy="1057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58075" cy="10572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1057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159" w:gutter="0" w:header="0" w:top="22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11:00Z</dcterms:created>
  <dc:creator>X</dc:creator>
  <dc:description/>
  <cp:keywords/>
  <dc:language>en-US</dc:language>
  <cp:lastModifiedBy>X</cp:lastModifiedBy>
  <dcterms:modified xsi:type="dcterms:W3CDTF">2016-10-14T03:13:00Z</dcterms:modified>
  <cp:revision>1</cp:revision>
  <dc:subject/>
  <dc:title>     </dc:title>
</cp:coreProperties>
</file>